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38"/>
        <w:gridCol w:w="1051"/>
      </w:tblGrid>
      <w:tr>
        <w:trPr>
          <w:trHeight w:val="1440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ting and Training Center of Farm Machine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Farm Machinery and Power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of Agricultural Engineering and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agadh Agricultur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AGADH – 362 001 (GUJARAT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240" w:before="0" w:after="0"/>
              <w:ind w:left="-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tab/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: (0285) 2672080-90, Ext. 390 &amp; 484; Fax : (0285) 26710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PECIFICATION SHEET OF </w:t>
      </w:r>
      <w:r>
        <w:rPr>
          <w:rFonts w:cs="Arial" w:ascii="Arial" w:hAnsi="Arial"/>
          <w:b/>
          <w:bCs/>
          <w:caps/>
          <w:u w:val="single"/>
        </w:rPr>
        <w:t>Vegetable Transplanter (Manually operated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"/>
        <w:gridCol w:w="382"/>
        <w:gridCol w:w="22"/>
        <w:gridCol w:w="3249"/>
        <w:gridCol w:w="271"/>
        <w:gridCol w:w="36"/>
        <w:gridCol w:w="43"/>
        <w:gridCol w:w="432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:</w:t>
            </w:r>
          </w:p>
        </w:tc>
      </w:tr>
      <w:tr>
        <w:trPr>
          <w:trHeight w:val="2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power as per applicant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suitability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Manufacturer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applicant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ing price in India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nstructional Details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w / Flapper Assembly:</w:t>
            </w:r>
          </w:p>
        </w:tc>
      </w:tr>
      <w:tr>
        <w:trPr>
          <w:trHeight w:val="2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nt Delivery Pipe (Seedling tube)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rial and type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Lever: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rial and type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Handle grip: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. and material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and dia. of grip (mm)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Overall dimensions (mm):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otal mass (kg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r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Name        : 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signation: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cs="Shrut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Shrut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12:00Z</dcterms:created>
  <dc:creator>fmp</dc:creator>
  <dc:description/>
  <cp:keywords/>
  <dc:language>en-US</dc:language>
  <cp:lastModifiedBy>Windows User</cp:lastModifiedBy>
  <dcterms:modified xsi:type="dcterms:W3CDTF">2024-04-05T10:35:00Z</dcterms:modified>
  <cp:revision>6</cp:revision>
  <dc:subject/>
  <dc:title/>
</cp:coreProperties>
</file>